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265874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L  “CENTRO ANTIVIOLENZA” DI TRENTO, SITO IN VIA DOGANA,1 TEL. 220048 IN SEI ANNI DI ATTIVITÀ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 ACCOL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855 donne vittime di violenz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6 famigliari e/o amici e/o conoscenti di donne vittime di violenza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 instaurato complessivamente 3270 colloqui vis a v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Centro è un servizio rivolto a donne che nel rapporto di coppia, in famiglia, nelle relazioni interpersonali e in ogni altro contesto sociale sono minacciate o hanno esperienza di violenza fisica e/o sessuale e/o psicologica e/o economic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l Centro possono rivolgersi anche familiari/conoscenti, operatori/trici di altri Servizi, Professionisti/e o persone interessate alla tematic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Rientrocorpodeltesto2"/>
        <w:spacing w:lineRule="auto" w:line="240"/>
        <w:ind w:left="0" w:hanging="0"/>
        <w:rPr>
          <w:szCs w:val="28"/>
        </w:rPr>
      </w:pPr>
      <w:r>
        <w:rPr>
          <w:szCs w:val="28"/>
        </w:rPr>
        <w:t>Il bacino d'utenza del "Centro AntiViolenza" è provinciale.</w:t>
      </w:r>
    </w:p>
    <w:p>
      <w:pPr>
        <w:pStyle w:val="Rientrocorpodeltesto2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 Coordinamento Donne-Centro AntiViolenza di Trento è associazione fondatrice e referente provinciale della Associazione Nazionale “D.I.R.e.”, Donne in rete contro la violenza maschile e gode di riconoscimento presso il network europeo WAVE (Women Against Violence Europe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Il Centro AntiViolenza di Trento è inoltre referente per il Call Center nazionale 1522 contro la violenza alle donne, iniziativa istituita dal Ministero delle Pari Opportunità nel 2005 di concerto con i Centri AntiViolenza e le Case delle Donne.</w:t>
      </w:r>
    </w:p>
    <w:p>
      <w:pPr>
        <w:sectPr>
          <w:footerReference w:type="default" r:id="rId3"/>
          <w:type w:val="nextPage"/>
          <w:pgSz w:w="11906" w:h="16838"/>
          <w:pgMar w:left="1418" w:right="1418" w:gutter="227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30"/>
          <w:szCs w:val="30"/>
        </w:rPr>
        <w:t>Informare e sostenere le donne per favorire processi di scelta autonomi (</w:t>
      </w:r>
      <w:r>
        <w:rPr>
          <w:b/>
          <w:i/>
          <w:sz w:val="30"/>
          <w:szCs w:val="30"/>
        </w:rPr>
        <w:t>empowerment</w:t>
      </w:r>
      <w:r>
        <w:rPr>
          <w:b/>
          <w:sz w:val="30"/>
          <w:szCs w:val="30"/>
        </w:rPr>
        <w:t>).</w:t>
      </w:r>
    </w:p>
    <w:p>
      <w:pPr>
        <w:pStyle w:val="Rientrocorpodeltesto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rnire alle stesse strumenti di conoscenza che permettano di analizzare la situazione e valutare le possibilità operative utilizzabili per affrontarla e superarl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er la realizzazione di tale finalità si prevedono le seguenti azioni, che saranno messe in atto solo con il consenso e la partecipazione attiva della donn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coglienza telefon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Counselling</w:t>
      </w:r>
      <w:r>
        <w:rPr>
          <w:sz w:val="24"/>
          <w:szCs w:val="24"/>
        </w:rPr>
        <w:t xml:space="preserve"> psicosociale personale in co-presenza di due operatric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truzione di un progetto individualizzato per un’uscita consapevole dalla violenz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Elaborazione sistematica di una scheda d’orientamento della pratica dell’accoglienz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azione dei rapporti con i servizi sanitari, sociosanitari e giudizia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iferimento a “Centri AntiViolenza” e “Case delle Donne” presenti sul territorio nazional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zioni e sostegno per indirizzare l’inserimento lavorativo e/o la ricerca di una soluzione abitati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ulenza legale e/o psicolog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nsulenza telefonica e personale a “terze/i”, ovvero a chi si rivolge al “Centro AntiViolenza” per donne in situazioni d’abu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tere in rete i servizi esistenti nel territorio provinciale, sia pubblici che privati, formali o informali.</w:t>
      </w:r>
    </w:p>
    <w:p>
      <w:pPr>
        <w:pStyle w:val="Normal"/>
        <w:ind w:left="141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30"/>
          <w:szCs w:val="30"/>
        </w:rPr>
        <w:t>Rendere socialmente visibile il “Centro AntiViolenza” per permettere alle donne di esprimere la loro richiesta d’aiu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re all’attenzione della collettività le problematiche correlate al fenomeno della violenza maschile sulle donne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viduare delle strategie di prevenzione delle situazioni che conducono ai maltrattamenti sulle donne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numPr>
          <w:ilvl w:val="0"/>
          <w:numId w:val="2"/>
        </w:numPr>
        <w:tabs>
          <w:tab w:val="clear" w:pos="1068"/>
          <w:tab w:val="left" w:pos="567" w:leader="none"/>
        </w:tabs>
        <w:spacing w:lineRule="auto" w:line="240"/>
        <w:ind w:left="567" w:hanging="567"/>
        <w:rPr>
          <w:sz w:val="30"/>
          <w:szCs w:val="30"/>
        </w:rPr>
      </w:pPr>
      <w:r>
        <w:rPr>
          <w:sz w:val="30"/>
          <w:szCs w:val="30"/>
        </w:rPr>
        <w:t>Predisposizione di un osservatorio permanente del fenomeno sociale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Rientrocorpodeltesto2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1418" w:right="1418" w:gutter="227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070"/>
        </w:tabs>
        <w:ind w:left="2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Lucida Handwriting" w:hAnsi="Lucida Handwriting" w:cs="Lucida Handwriti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Lucida Handwriting" w:hAnsi="Lucida Handwriting" w:cs="Lucida Handwriting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68" w:leader="none"/>
      </w:tabs>
      <w:spacing w:lineRule="auto" w:line="360"/>
      <w:ind w:left="1068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18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30:00Z</dcterms:created>
  <dc:creator>Cliente Vobis</dc:creator>
  <dc:description/>
  <cp:keywords/>
  <dc:language>en-US</dc:language>
  <cp:lastModifiedBy> </cp:lastModifiedBy>
  <cp:lastPrinted>2009-08-20T16:48:00Z</cp:lastPrinted>
  <dcterms:modified xsi:type="dcterms:W3CDTF">2009-09-02T14:30:00Z</dcterms:modified>
  <cp:revision>2</cp:revision>
  <dc:subject/>
  <dc:title>PROGETTO:</dc:title>
</cp:coreProperties>
</file>